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>ROMANIA</w:t>
      </w:r>
    </w:p>
    <w:p>
      <w:pPr>
        <w:pStyle w:val="Heading9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fr-FR"/>
        </w:rPr>
        <w:t>LISTA AUTORIZATIILOR DE CONSTRUIRE ELIBERATE IN LUNA IUNIE  2011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TINUT AUTORIZATIE DE CONSTR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SFIINTARE</w:t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RAGOMIR LUCIAN – DIR. SPADPP DIN CADRUL PRIMARIEI MUN.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ST. O. IOSIF, BL. 1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ABILITARE TERM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2/01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EDU NICOLE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1 DECEMBRIE 1918, BL. 82, AP. 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DERNIZARE APARTA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3/03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 VISA PROD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INDEPENDENTEI, NR. 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GARAJE, MAGAZII SI PLATFORMA BETONA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4/07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 VISA PROD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INDEPENDENTEI, NR. 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SFIINTARE IMPREJMUIRE SI ANEX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5/07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 VISA PROD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INDEPENDENTEI, NR. 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AMPLASARE PANOU PUBLICITAR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6/07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 VISA PROD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INDEPENDENTEI, NR. 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IMPREJMUIRE SI AMENAJARE SPATIU DEPOZIT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7/07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ANATCU DANIEL SI GUNDELFINGEN GIZELA-IULIA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SIVUL PARANGU MIC , PARCELA C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SFIINTARE CASA DE VACANTA DUPLE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8/07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ANATCU DANIEL SI GUNDELFINGEN GIZELA-IULIA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SIVUL PARANGU MIC , PARCELA C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CASA DE VACANTA DUPLE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9/09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EUTA MIL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CALEA ROMANA, NR. 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0/16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HMIDT ELENA-FABIOLA SI CARSTEA MARIA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ZORILOR, BL.2, SC.2, AP. 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DIFICARI INTERIOARE APARTA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1/16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HERGHIN FLORIN NICOLA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VILELOR, NR. 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2/16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SANDRU STEF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OITUZ, BATERIE DE GARAJ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3/16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ORDACHE CONSTANTIN SIMIN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1 DECEMBRIE 1918, NR. 1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POD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4/16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CUS CRIST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MATEI BASARAB, NR. 1/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XTINDERE LOCUINTA SI MODIFICARE SCARA DE ACCE LA ET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5/16.06.20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ESA AUREL SI LILIA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1 DECEMBRIE 1918, NR. 101 BI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SFIINTARE LOCUINTA SI ANEX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6/20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HMIDT ELENA- FABIOL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G-RAL VASILE MILEA, LANGA PT 15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7/20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 GENERAL TRANS S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LIVEZENI, NR. 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MOLARE CONSTRUCTII EXISTEN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8/20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UNGU CONSTANT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CONSTRUCTORULU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ACOPERIS TIP SARP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9/21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RAGOMIR LUCIAN – DIR. SPADPP DIN CADRUL PRIMARIEI MUN.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1 DECEMBRIE 1918, NR. 9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POD PESTE PARAUL SLATINIOA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0/23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OHIA ORTODOXA ROMANA SF. PROOROC ILI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A. IANCU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CATEDRA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1/23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ANCU COSM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AVIATORILOR, BL. 60, AP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ENAJARE CABINET STOMATOLOGI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2/24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OMA GHEORGH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N. BALCESCU, NR.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SFIINTA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3/24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VAN MIHAI SI ELE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FUNICULARULUI, NR. 8/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SFIINTA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4/29.06.2011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VAN MIHAI SI ELE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FUNICULARULUI, NR. 8/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5/29.06.20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0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lang w:val="fr-FR"/>
        </w:rPr>
        <w:t xml:space="preserve">                                </w:t>
      </w:r>
      <w:r>
        <w:rPr>
          <w:rFonts w:cs="Arial" w:ascii="Arial" w:hAnsi="Arial"/>
          <w:b/>
          <w:sz w:val="20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eastAsia="Arial" w:cs="Arial" w:ascii="Arial" w:hAnsi="Arial"/>
          <w:b/>
          <w:sz w:val="20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fr-FR"/>
        </w:rPr>
        <w:t>INTOCMIT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lang w:val="fr-FR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2:03:00Z</dcterms:created>
  <dc:creator>xxx</dc:creator>
  <dc:description/>
  <cp:keywords/>
  <dc:language>en-US</dc:language>
  <cp:lastModifiedBy>Home</cp:lastModifiedBy>
  <cp:lastPrinted>2011-04-05T10:37:00Z</cp:lastPrinted>
  <dcterms:modified xsi:type="dcterms:W3CDTF">2003-10-03T13:27:00Z</dcterms:modified>
  <cp:revision>6</cp:revision>
  <dc:subject/>
  <dc:title>CĂTRE: General Comtrust Petroşani</dc:title>
</cp:coreProperties>
</file>